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181" w:right="-312" w:firstLine="35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ормационный материал</w:t>
      </w:r>
    </w:p>
    <w:p>
      <w:pPr>
        <w:pStyle w:val="Normal"/>
        <w:ind w:right="-18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екте «Формирование общественного мнения».</w:t>
      </w:r>
    </w:p>
    <w:p>
      <w:pPr>
        <w:pStyle w:val="Normal"/>
        <w:ind w:right="-18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звестно, одной из причин Аральского кризиса является нерациональное использование имеющихся водных ресурсов. Продолжающееся расточительное отношение к воде создает серьезные экономические проблемы и представляет угрозу для устойчивого развития государств Центрально-азиатского региона, в т.ч.для Республики Узбекистан.  В связи с этим в составе регионального проекта «Управление водными ресурсами и окружающей средой» с самого начала его реализации (1998 г.) был сформирован компонент «Формирование общественного мнения»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>). В ходе его реализации предполагалось достичь следующие основные цели:</w:t>
      </w:r>
    </w:p>
    <w:p>
      <w:pPr>
        <w:pStyle w:val="Normal"/>
        <w:numPr>
          <w:ilvl w:val="0"/>
          <w:numId w:val="2"/>
        </w:numPr>
        <w:spacing w:before="0" w:after="120"/>
        <w:ind w:left="0" w:right="-185" w:firstLine="5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бедить общественность стран бассейна, что для обеспечения жизнедеятельности не требуется того уровня расхода воды, который сегодня существует в регионе, и можно обходиться гораздо меньшими биологически обоснованными нормами. </w:t>
      </w:r>
    </w:p>
    <w:p>
      <w:pPr>
        <w:pStyle w:val="Normal"/>
        <w:numPr>
          <w:ilvl w:val="0"/>
          <w:numId w:val="2"/>
        </w:numPr>
        <w:spacing w:before="0" w:after="12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деологически общество и его экономику к необходимости экономить воду, чтобы сохранить природу для будущих поколений, а также для того, чтобы  научиться жить к 2020 г. с расходом воды в 2 раза меньше, чем ныне, так как население вырастет вдвое, а запасы воды останутся на том же уровне, и могут даже сократиться. </w:t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98-2003 г.г. был осуществлен ряд планомерных акций с участием средств массовой информации по разъяснению этих задач. Информационно-просветительские материалы  доводились до общества на постоянной основе, адресно, имея свою информационную направленность, рассчитанную на каждого конкретного субъекта воздействия. </w:t>
      </w:r>
    </w:p>
    <w:p>
      <w:pPr>
        <w:pStyle w:val="Normal"/>
        <w:spacing w:before="0" w:after="120"/>
        <w:ind w:right="-185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одились мировые аналоги и примеры по другим странам, различным сельхозкультурам. На конкретных примерах стран бассейна демонстрировались возможности достижения этих целей, доводились до общественности всех стран и до водопользователя. </w:t>
      </w:r>
    </w:p>
    <w:p>
      <w:pPr>
        <w:pStyle w:val="Normal"/>
        <w:spacing w:before="0" w:after="120"/>
        <w:ind w:right="-18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о в целом убедилось, что  регион и каждое из государств расходует воды намного больше, чем реально требуется, и именно поэтому возникла проблема Арала. Соответственно и благополучное будущее региона, страны, общества, нации надо искать не за границей, а в самой стране, в резервах и в отношении к воде каждого водопользователя, водопотребителя во всех сферах и отраслях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компонента осуществлялась с привлечением СМИ, широкой общественности,  ученых и специалистов, деятелей культуры, искусства, религии и др. Эффективно показали себя специальные образовательные программы для школьников, молодежи, различных категорий населения с целью их вовлечения в процесс управления водных ресурсов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вышеизложенное, необычайную важность данного вопроса с 2003 г.  работа проекта «Формирование общественного мнения» возобновлена в Республике Узбекистан. Важность этого вопроса заключается в том, Республика Узбекистан:</w:t>
      </w:r>
    </w:p>
    <w:p>
      <w:pPr>
        <w:pStyle w:val="Normal"/>
        <w:numPr>
          <w:ilvl w:val="0"/>
          <w:numId w:val="3"/>
        </w:numPr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чит со всеми странами бассейна Аральского моря</w:t>
      </w:r>
    </w:p>
    <w:p>
      <w:pPr>
        <w:pStyle w:val="Normal"/>
        <w:numPr>
          <w:ilvl w:val="0"/>
          <w:numId w:val="3"/>
        </w:numPr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а на обоих основных источниках водных ресурсов – Амударья и Сырдарья</w:t>
      </w:r>
    </w:p>
    <w:p>
      <w:pPr>
        <w:pStyle w:val="Normal"/>
        <w:numPr>
          <w:ilvl w:val="0"/>
          <w:numId w:val="3"/>
        </w:numPr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очти 60% водных ресурсов для большей части орошаемых земель бассейна – 4,3 млн. га</w:t>
      </w:r>
    </w:p>
    <w:p>
      <w:pPr>
        <w:pStyle w:val="Normal"/>
        <w:numPr>
          <w:ilvl w:val="0"/>
          <w:numId w:val="3"/>
        </w:numPr>
        <w:ind w:left="0" w:right="-185" w:firstLine="540"/>
        <w:jc w:val="both"/>
        <w:rPr/>
      </w:pPr>
      <w:r>
        <w:rPr>
          <w:sz w:val="28"/>
          <w:szCs w:val="28"/>
        </w:rPr>
        <w:t>В Республике Каракалпак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ая часть населения эпицентра Аральского кризиса </w:t>
      </w:r>
    </w:p>
    <w:p>
      <w:pPr>
        <w:pStyle w:val="Header"/>
        <w:tabs>
          <w:tab w:val="clear" w:pos="4153"/>
          <w:tab w:val="clear" w:pos="8306"/>
        </w:tabs>
        <w:ind w:right="-185" w:firstLine="540"/>
        <w:jc w:val="both"/>
        <w:rPr/>
      </w:pPr>
      <w:r>
        <w:rPr>
          <w:sz w:val="28"/>
          <w:szCs w:val="28"/>
        </w:rPr>
        <w:t>Данные факторы, влияющие на социальную стабильность общества, политическую ситуацию и национальную безопасность стран региона, могут быть заметно смягчены за счет лучшего управления и использования водных ресурсов. Параллельно с проводимой в аграрном секторе перестройкой, созданием новой инфраструктуры и органов водопользования, многое может быть достигнуто за счет формирования в обществе нового сознания, бережного отношения к воде и к ее качеству, изменения менталитета всех категорий водопользователей.</w:t>
      </w:r>
    </w:p>
    <w:p>
      <w:pPr>
        <w:pStyle w:val="Header"/>
        <w:tabs>
          <w:tab w:val="clear" w:pos="4153"/>
          <w:tab w:val="clear" w:pos="8306"/>
        </w:tabs>
        <w:ind w:right="-185" w:firstLine="540"/>
        <w:jc w:val="both"/>
        <w:rPr/>
      </w:pPr>
      <w:r>
        <w:rPr>
          <w:sz w:val="28"/>
          <w:szCs w:val="28"/>
        </w:rPr>
        <w:t>Это практически подтверждает опыт работы компонента «Формирование общественного мнения, действовавшего в 1998-2002 г.г. во всех 5 странах региона, а с 2003 г, как отмечалось выше, на территории нашей республики. В результате проведенных мероприятий – серии и циклы публикаций в крупнейших газетах, теле- радиопрограммах, социологические исследования, информационные бюллетени, выставки и другие – заметно улучшились информированность населения по проблеме Арала и кризиса моря, воды, путях ее решения, вовлечению граждан в движение по ее экономии и сохранению чистоты.</w:t>
      </w:r>
    </w:p>
    <w:p>
      <w:pPr>
        <w:pStyle w:val="Header"/>
        <w:tabs>
          <w:tab w:val="clear" w:pos="4153"/>
          <w:tab w:val="clear" w:pos="8306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в числе прочих, вносит заметный вклад в психологическую подготовку населения, водопользователей  к введению учета, платы за потребление воды, через него постоянно проводится информация о работе проектов, программ, всех видов деятельности по смягчению последствий Аральского кризиса для населения Приаралья, проводимых в областях республики конкурсах водосбережения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работе активно используются возможности телевидения, радио, печатных изданий, общественности. В сотрудничестве с коллективами СМИ республики подготовлены десятки статей и публикаций, проспекты, короткометражные фильмы о проектах Программы бассейна Аральского моря и проводимой работе по смягчению последствий от усыхания Аральского  моря для населения  и окружающей среды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традицией  стали выездные редакции представителей СМИ в Приаралье, где проводится мониторинг проектов, ведутся прямые репортажи, а результаты экспедиций демонстрируются на различных каналах национальной телерадиокомпании, на страницах республиканских газет и на радио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2007 г.   совместно с тележурналистами создано и транслировалось  по национальному телевидению свыше 40 новых видеороликов из серии «Сувни асранг», «Сув – хает манбаи»,   другие видеоролики социальной направленности, по проблемам Арала и    водным ресурсам, более 10 новых телепередач по циклам «Планета Земля», «Ешлар ва табиат»,  «Оби хает», «Табиат ва инсон»,    научно-популарные циклы  «Сув хам тугайдими?», «О воде», «Томчининг саехати»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названий телематериалов, большой акцент делается на формирование бережного отношения к природным ресурсам, в первую очередь, к воде, среди широкой общественности. Особое внимание уделяется молодежи, насчитывающей свыше 60% в составе населения нашей страны.  </w:t>
      </w:r>
    </w:p>
    <w:p>
      <w:pPr>
        <w:pStyle w:val="Header"/>
        <w:tabs>
          <w:tab w:val="clear" w:pos="4153"/>
          <w:tab w:val="clear" w:pos="8306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мониторинг   эффективности проводимой работы показал высокий интерес    к вышеназванным передачам, вопросам водопользования, охраны окружающей среды, очень много писем и обращений поступают из сельских районов республики, почти половина из них от молодых граждан республики. От респондентов поступают предложения по расширению этой тематики. </w:t>
      </w:r>
    </w:p>
    <w:p>
      <w:pPr>
        <w:pStyle w:val="Normal"/>
        <w:ind w:right="-185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Следует также принять во внимание, что этот компонент не требует огромных капитальных вложений, и в то же время дает эффект, сопоставимый с крупными организационными преобразованиями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внимание, помощь международных организаций и доноров могла бы значительно расширить масштабы работ, увеличить эффективность целевого воздействия на каждого конкретного субъекта: государственные структуры, систему управления, средства массовой информации, аграрный сектор, образование - дошкольную и учащуюся молодежь, женщин-домохозяек, сферу производства и коммунального обслуживания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 и дополнительной информации</w:t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ырханов Убайдулла Сабирович,</w:t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Международного Фонда спасения Арала </w:t>
      </w:r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54957, 2553934 </w:t>
      </w:r>
      <w:hyperlink r:id="rId2">
        <w:r>
          <w:rPr>
            <w:rStyle w:val="InternetLink"/>
            <w:sz w:val="28"/>
            <w:szCs w:val="28"/>
            <w:lang w:val="en-US"/>
          </w:rPr>
          <w:t>ifas_undp@aral.uz</w:t>
        </w:r>
      </w:hyperlink>
    </w:p>
    <w:p>
      <w:pPr>
        <w:pStyle w:val="Normal"/>
        <w:spacing w:before="0" w:after="120"/>
        <w:ind w:right="-18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s_undp@aral.u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08:00Z</dcterms:created>
  <dc:creator>Nadirhanov</dc:creator>
  <dc:description/>
  <dc:language>en-US</dc:language>
  <cp:lastModifiedBy>Nadirhanov</cp:lastModifiedBy>
  <cp:lastPrinted>2008-01-21T17:32:00Z</cp:lastPrinted>
  <dcterms:modified xsi:type="dcterms:W3CDTF">2008-01-25T05:08:00Z</dcterms:modified>
  <cp:revision>2</cp:revision>
  <dc:subject/>
  <dc:title>Как известно, одной из причин Аральского кризиса является нерациональное использование имеющихся водных ресурсов</dc:title>
</cp:coreProperties>
</file>